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Załącznik nr 2 do Decyzji nr 14/2014</w:t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( miejscowość i data 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WYCIECZ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ynek Edukacji Ekologicznej – ścieżka przyrodniczo-leśna w  Dzi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DLEŚNICTWO GUB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czestnicy wycieczki : 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sz w:val="18"/>
          <w:szCs w:val="18"/>
        </w:rPr>
        <w:t>( należy podać szkołę  oraz klasę/klas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uczestników : 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sz w:val="18"/>
          <w:szCs w:val="18"/>
        </w:rPr>
        <w:t xml:space="preserve">( należy podać ilość dzieci/uczestników wycieczki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wycieczki: 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sz w:val="18"/>
          <w:szCs w:val="18"/>
        </w:rPr>
        <w:t xml:space="preserve">( imię i nazwisko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uczyciele-opiekunowie: 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sz w:val="18"/>
          <w:szCs w:val="18"/>
        </w:rPr>
        <w:t xml:space="preserve">( ilość opiekunów 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imiona i nazwiska opiekuna/opiekunów/nauczyciel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świadczam, że zapoznałem/am się z zasadami  zachowania się w Budynku Edukacji Ekologicznej oraz na ścieżce przyrodniczo-leśnej w Dzikowie. Zobowiązuję się do przestrzegania przepisów dotyczących zasad bezpieczeństwa. Informuję, że uczestnicy wycieczki zostali zapoznani z zasadami bezpiecznego zachowania się w Budynku Edukacji oraz na ścieżce edukacyjnej, w tym z zagrożeniami wynikającymi z przebywania  na wycieczce.</w:t>
      </w:r>
    </w:p>
    <w:p>
      <w:pPr>
        <w:pStyle w:val="Normal"/>
        <w:jc w:val="both"/>
        <w:rPr/>
      </w:pPr>
      <w:r>
        <w:rPr/>
        <w:t xml:space="preserve">Wyrażam zgodę na publikację/wykorzystanie wizerunku do celów edukacyjnych w Nadleśnictwie Gub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………...</w:t>
      </w:r>
      <w:r>
        <w:rPr>
          <w:sz w:val="18"/>
          <w:szCs w:val="18"/>
        </w:rPr>
        <w:t>………………………………………………………………………………………………………………………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czytelne podpisy : kierownika wycieczki, opiekunów-nauczyciel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7:00Z</dcterms:created>
  <dc:creator>ewa.cichowska</dc:creator>
  <dc:description/>
  <cp:keywords/>
  <dc:language>en-US</dc:language>
  <cp:lastModifiedBy>Ewa Cichowska-Kamińska</cp:lastModifiedBy>
  <cp:lastPrinted>2014-04-16T09:29:00Z</cp:lastPrinted>
  <dcterms:modified xsi:type="dcterms:W3CDTF">2014-07-31T05:32:00Z</dcterms:modified>
  <cp:revision>5</cp:revision>
  <dc:subject/>
  <dc:title/>
</cp:coreProperties>
</file>